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5199;&amp;#32463;&amp;#27982;&amp;#2130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5199;&amp;#32463;&amp;#27982;&amp;#2130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5199;&amp;#32463;&amp;#27982;&amp;#2130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7.html"&gt;http://www.cction.com/report/202309/40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23;&amp;#23777;&amp;#35199;&amp;#23736;&amp;#32463;&amp;#27982;&amp;#21306;&amp;#26159;&amp;#20197;&amp;#31119;&amp;#24314;&amp;#20026;&amp;#20027;&amp;#20307;&amp;#65292;&amp;#38754;&amp;#23545;&amp;#21488;&amp;#28286;&amp;#65292;&amp;#37051;&amp;#36817;&amp;#28207;&amp;#28595;&amp;#65292;&amp;#33539;&amp;#22260;&amp;#28085;&amp;#30422;&amp;#21488;&amp;#28286;&amp;#28023;&amp;#23777;&amp;#35199;&amp;#23736;&amp;#65292;&amp;#21253;&amp;#25324;&amp;#27993;&amp;#27743;&amp;#21335;&amp;#37096;&amp;#12289;&amp;#24191;&amp;#19996;&amp;#21271;&amp;#37096;&amp;#21644;&amp;#27743;&amp;#35199;&amp;#37096;&amp;#20998;&amp;#22320;&amp;#21306;&amp;#65292;&amp;#19982;&amp;#29664;&amp;#27743;&amp;#19977;&amp;#35282;&amp;#27954;&amp;#21644;&amp;#38271;&amp;#27743;&amp;#19977;&amp;#35282;&amp;#27954;&amp;#20004;&amp;#20010;&amp;#32463;&amp;#27982;&amp;#21306;&amp;#34900;&amp;#25509;&amp;#65292;&amp;#20381;&amp;#25176;&amp;#27839;&amp;#28023;&amp;#26680;&amp;#24515;&amp;#21306;&amp;#31119;&amp;#24030;&amp;#12289;&amp;#21414;&amp;#38376;&amp;#12289;&amp;#27849;&amp;#24030;&amp;#12289;&amp;#28201;&amp;#24030;&amp;#12289;&amp;#27733;&amp;#22836;&amp;#20116;&amp;#22823;&amp;#20013;&amp;#24515;&amp;#22478;&amp;#24066;&amp;#21450;&amp;#20854;&amp;#20197;&amp;#20116;&amp;#22823;&amp;#20013;&amp;#24515;&amp;#22478;&amp;#24066;&amp;#20026;&amp;#20013;&amp;#24515;&amp;#25152;&amp;#24418;&amp;#25104;&amp;#30340;&amp;#32463;&amp;#27982;&amp;#22280;&amp;#26500;&amp;#31569;&amp;#22320;&amp;#22495;&amp;#20998;&amp;#24037;&amp;#26126;&amp;#30830;&amp;#12289;&amp;#24066;&amp;#22330;&amp;#20307;&amp;#31995;&amp;#32479;&amp;#19968;&amp;#12289;&amp;#32463;&amp;#27982;&amp;#32852;&amp;#31995;&amp;#32039;&amp;#23494;&amp;#30340;&amp;#23545;&amp;#22806;&amp;#24320;&amp;#25918;&amp;#12289;&amp;#21327;&amp;#35843;&amp;#21457;&amp;#23637;&amp;#12289;&amp;#20840;&amp;#38754;&amp;#32321;&amp;#33635;&amp;#30340;&amp;#32463;&amp;#27982;&amp;#32508;&amp;#21512;&amp;#20307;&amp;#12290;&lt;br /&gt;        &amp;#28023;&amp;#23777;&amp;#35199;&amp;#23736;&amp;#32463;&amp;#27982;&amp;#21306;&amp;#26159;&amp;#19968;&amp;#20010;&amp;#28085;&amp;#30422;&amp;#32463;&amp;#27982;&amp;#12289;&amp;#25919;&amp;#27835;&amp;#12289;&amp;#25991;&amp;#21270;&amp;#12289;&amp;#31038;&amp;#20250;&amp;#31561;&amp;#21508;&amp;#20010;&amp;#39046;&amp;#22495;&amp;#30340;&amp;#32508;&amp;#21512;&amp;#24615;&amp;#27010;&amp;#24565;&amp;#65292;&amp;#24635;&amp;#30340;&amp;#30446;&amp;#26631;&amp;#20219;&amp;#21153;&amp;#26159;&amp;ldquo;&amp;#23545;&amp;#22806;&amp;#24320;&amp;#25918;&amp;#12289;&amp;#21327;&amp;#35843;&amp;#21457;&amp;#23637;&amp;#12289;&amp;#20840;&amp;#38754;&amp;#32321;&amp;#33635;&amp;rdquo;&amp;#12290;&amp;#28023;&amp;#23777;&amp;#35199;&amp;#23736;&amp;#32463;&amp;#27982;&amp;#21306;&amp;#26159;&amp;#32463;&amp;#27982;&amp;#19968;&amp;#20307;&amp;#21270;&amp;#12289;&amp;#25237;&amp;#36164;&amp;#36152;&amp;#26131;&amp;#33258;&amp;#30001;&amp;#21270;&amp;#12289;&amp;#23439;&amp;#35266;&amp;#25919;&amp;#31574;&amp;#32479;&amp;#19968;&amp;#21270;&amp;#12289;&amp;#20135;&amp;#19994;&amp;#39640;&amp;#32423;&amp;#21270;&amp;#12289;&amp;#21306;&amp;#22495;&amp;#22478;&amp;#38215;&amp;#21270;&amp;#12289;&amp;#31038;&amp;#20250;&amp;#25991;&amp;#26126;&amp;#21270;&amp;#12290;&lt;br /&gt;        &amp;#20013;&amp;#20225;&amp;#39038;&amp;#38382;&amp;#32593;&amp;#21457;&amp;#24067;&amp;#30340;&amp;#12298;2023-2029&amp;#24180;&amp;#20013;&amp;#22269;&amp;#28023;&amp;#35199;&amp;#32463;&amp;#27982;&amp;#21306;&amp;#24066;&amp;#22330;&amp;#28145;&amp;#24230;&amp;#20998;&amp;#26512;&amp;#19982;&amp;#25237;&amp;#36164;&amp;#25112;&amp;#30053;&amp;#30740;&amp;#31350;&amp;#25253;&amp;#21578;&amp;#12299;&amp;#20849;&amp;#20845;&amp;#31456;&amp;#12290;&amp;#39318;&amp;#20808;&amp;#20171;&amp;#32461;&amp;#20102;&amp;#28023;&amp;#35199;&amp;#32463;&amp;#27982;&amp;#21306;&amp;#34892;&amp;#19994;&amp;#24066;&amp;#22330;&amp;#21457;&amp;#23637;&amp;#29615;&amp;#22659;&amp;#12289;&amp;#28023;&amp;#35199;&amp;#32463;&amp;#27982;&amp;#21306;&amp;#25972;&amp;#20307;&amp;#36816;&amp;#34892;&amp;#24577;&amp;#21183;&amp;#31561;&amp;#65292;&amp;#25509;&amp;#30528;&amp;#20998;&amp;#26512;&amp;#20102;&amp;#28023;&amp;#35199;&amp;#32463;&amp;#27982;&amp;#21306;&amp;#34892;&amp;#19994;&amp;#24066;&amp;#22330;&amp;#36816;&amp;#34892;&amp;#30340;&amp;#29616;&amp;#29366;&amp;#65292;&amp;#28982;&amp;#21518;&amp;#20171;&amp;#32461;&amp;#20102;&amp;#28023;&amp;#35199;&amp;#32463;&amp;#27982;&amp;#21306;&amp;#24066;&amp;#22330;&amp;#31454;&amp;#20105;&amp;#26684;&amp;#23616;&amp;#12290;&amp;#38543;&amp;#21518;&amp;#65292;&amp;#25253;&amp;#21578;&amp;#23545;&amp;#28023;&amp;#35199;&amp;#32463;&amp;#27982;&amp;#21306;&amp;#20570;&amp;#20102;&amp;#37325;&amp;#28857;&amp;#20225;&amp;#19994;&amp;#32463;&amp;#33829;&amp;#29366;&amp;#20917;&amp;#20998;&amp;#26512;&amp;#65292;&amp;#26368;&amp;#21518;&amp;#20998;&amp;#26512;&amp;#20102;&amp;#28023;&amp;#35199;&amp;#32463;&amp;#27982;&amp;#21306;&amp;#34892;&amp;#19994;&amp;#21457;&amp;#23637;&amp;#36235;&amp;#21183;&amp;#19982;&amp;#25237;&amp;#36164;&amp;#39044;&amp;#27979;&amp;#12290;&amp;#24744;&amp;#33509;&amp;#24819;&amp;#23545;&amp;#28023;&amp;#35199;&amp;#32463;&amp;#27982;&amp;#21306;&amp;#20135;&amp;#19994;&amp;#26377;&amp;#20010;&amp;#31995;&amp;#32479;&amp;#30340;&amp;#20102;&amp;#35299;&amp;#25110;&amp;#32773;&amp;#24819;&amp;#25237;&amp;#36164;&amp;#28023;&amp;#35199;&amp;#32463;&amp;#27982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emsp;2017-2022&amp;#24180;&amp;#28023;&amp;#35199;&amp;#32463;&amp;#27982;&amp;#21306;&amp;#30340;&amp;#25972;&amp;#20307;&amp;#21457;&amp;#23637;&amp;#20998;&amp;#26512;&lt;br /&gt;1.1&amp;emsp;&amp;#28023;&amp;#23777;&amp;#35199;&amp;#23736;&amp;#32463;&amp;#27982;&amp;#21306;&amp;#27010;&amp;#36848;&lt;br /&gt;1.1.1&amp;emsp;&amp;#28023;&amp;#23777;&amp;#35199;&amp;#23736;&amp;#32463;&amp;#27982;&amp;#21306;&amp;#31616;&amp;#20171;&lt;br /&gt;1.1.2&amp;emsp;&amp;#28023;&amp;#23777;&amp;#35199;&amp;#23736;&amp;#32463;&amp;#27982;&amp;#21306;&amp;#27010;&amp;#24565;&amp;#30340;&amp;#25552;&amp;#20986;&lt;br /&gt;1.1.3&amp;emsp;&amp;#28023;&amp;#23777;&amp;#35199;&amp;#23736;&amp;#32463;&amp;#27982;&amp;#21306;&amp;#28041;&amp;#21450;&amp;#22478;&amp;#24066;&lt;br /&gt;1.1.4&amp;emsp;&amp;#28023;&amp;#23777;&amp;#35199;&amp;#23736;&amp;#32463;&amp;#27982;&amp;#21306;&amp;#24314;&amp;#35774;&amp;#30340;&amp;#37325;&amp;#35201;&amp;#24847;&amp;#20041;&lt;br /&gt;1.2&amp;emsp;&amp;#22269;&amp;#23478;&amp;#25903;&amp;#25345;&amp;#28023;&amp;#23777;&amp;#35199;&amp;#23736;&amp;#32463;&amp;#27982;&amp;#21306;&amp;#21457;&amp;#23637;&amp;#30340;&amp;#24517;&amp;#35201;&amp;#24615;&lt;br /&gt;1.2.1&amp;emsp;&amp;#22522;&amp;#20110;&amp;#20840;&amp;#22269;&amp;#32463;&amp;#27982;&amp;#25112;&amp;#30053;&amp;#30340;&amp;#25972;&amp;#20307;&amp;#24067;&amp;#23616;&lt;br /&gt;1.2.2&amp;emsp;&amp;#21457;&amp;#23637;&amp;#28023;&amp;#35199;&amp;#32463;&amp;#27982;&amp;#21306;&amp;#21161;&amp;#25512;&amp;#20004;&amp;#23736;&amp;#20851;&amp;#31995;&amp;#21644;&amp;#24179;&amp;#21457;&amp;#23637;&lt;br /&gt;1.2.3&amp;emsp;&amp;#28023;&amp;#35199;&amp;#32463;&amp;#27982;&amp;#21306;&amp;#26159;&amp;#36830;&amp;#25509;&amp;#21488;&amp;#28286;&amp;#19982;&amp;#20869;&amp;#22320;&amp;#30340;&amp;#32445;&amp;#24102;&lt;br /&gt;1.3&amp;emsp;2017-2022&amp;#24180;&amp;#28023;&amp;#35199;&amp;#32463;&amp;#27982;&amp;#21306;&amp;#32463;&amp;#27982;&amp;#21457;&amp;#23637;&amp;#30340;&amp;#29616;&amp;#29366;&lt;br /&gt;1.3.1&amp;emsp;&amp;#28023;&amp;#35199;&amp;#32463;&amp;#27982;&amp;#21306;&amp;#22312;&amp;#31185;&amp;#23398;&amp;#21457;&amp;#23637;&amp;#35266;&amp;#25351;&amp;#24341;&amp;#19979;&amp;#21152;&amp;#24555;&amp;#21457;&amp;#23637;&lt;br /&gt;1.3.2&amp;emsp;&amp;#22269;&amp;#23478;&amp;#37096;&amp;#22996;&amp;#21644;&amp;#22830;&amp;#20225;&amp;#30340;&amp;#22823;&amp;#21147;&amp;#25903;&amp;#25345;&amp;#20419;&amp;#36827;&amp;#28023;&amp;#35199;&amp;#24555;&amp;#36895;&amp;#21457;&amp;#23637;&lt;br /&gt;1.3.3&amp;emsp;&amp;#28023;&amp;#35199;&amp;#32463;&amp;#27982;&amp;#21306;&amp;#24050;&amp;#25104;&amp;#39537;&amp;#21160;&amp;#19996;&amp;#21335;&amp;#27839;&amp;#28023;&amp;#21457;&amp;#23637;&amp;#30340;&amp;#26032;&amp;#24341;&amp;#25806;&lt;br /&gt;1.3.4&amp;emsp;&amp;#28023;&amp;#35199;&amp;#21306;&amp;#22495;&amp;#20135;&amp;#26435;&amp;#24066;&amp;#22330;&amp;#20056;&amp;#21183;&amp;#21152;&amp;#36895;&amp;#25972;&amp;#21512;&lt;br /&gt;1.3.5&amp;emsp;&amp;#28023;&amp;#23777;&amp;#35199;&amp;#23736;&amp;#32463;&amp;#27982;&amp;#21306;&amp;#19982;&amp;#29664;&amp;#19977;&amp;#35282;&amp;#20114;&amp;#21160;&amp;#21457;&amp;#23637;&lt;br /&gt;1.3.6&amp;emsp;&amp;#28023;&amp;#35199;&amp;#22320;&amp;#21306;&amp;#31215;&amp;#26497;&amp;#24314;&amp;#35774;&amp;#28165;&amp;#27905;&amp;#33021;&amp;#28304;&amp;#22522;&amp;#22320;&lt;br /&gt;1.4&amp;emsp;&amp;#28023;&amp;#23777;&amp;#35199;&amp;#23736;&amp;#32463;&amp;#27982;&amp;#21306;&amp;#20154;&amp;#21475;&amp;#36164;&amp;#28304;&amp;#29615;&amp;#22659;&amp;#21487;&amp;#25345;&amp;#32493;&amp;#21457;&amp;#23637;&amp;#20998;&amp;#26512;&lt;br /&gt;1.4.1&amp;emsp;&amp;#28023;&amp;#35199;&amp;#22320;&amp;#21306;&amp;#20154;&amp;#21475;&amp;#36164;&amp;#28304;&amp;#29615;&amp;#22659;&amp;#30340;&amp;#21457;&amp;#23637;&amp;#29366;&amp;#20917;&lt;br /&gt;1.4.2&amp;emsp;&amp;#28023;&amp;#35199;&amp;#21487;&amp;#25345;&amp;#32493;&amp;#21457;&amp;#23637;&amp;#25112;&amp;#30053;&amp;#30340;&amp;#20869;&amp;#28085;&lt;br /&gt;1.4.3&amp;emsp;&amp;#28023;&amp;#35199;&amp;#21487;&amp;#25345;&amp;#32493;&amp;#21457;&amp;#23637;&amp;#38754;&amp;#20020;&amp;#30340;&amp;#26426;&amp;#36935;&amp;#19982;&amp;#25361;&amp;#25112;&lt;br /&gt;1.4.4&amp;emsp;&amp;#28023;&amp;#35199;&amp;#21487;&amp;#25345;&amp;#32493;&amp;#21457;&amp;#23637;&amp;#25112;&amp;#30053;&amp;#30340;&amp;#20027;&amp;#35201;&amp;#23545;&amp;#31574;&lt;br /&gt;1.5&amp;emsp;&amp;#28023;&amp;#35199;&amp;#32463;&amp;#27982;&amp;#21306;&amp;#21457;&amp;#23637;&amp;#30340;&amp;#31574;&amp;#30053;&amp;#24314;&amp;#35758;&lt;br /&gt;1.5.1&amp;emsp;&amp;#28023;&amp;#23777;&amp;#35199;&amp;#23736;&amp;#32463;&amp;#27982;&amp;#21306;&amp;#21457;&amp;#23637;&amp;#30340;&amp;#25112;&amp;#30053;&amp;#24605;&amp;#36335;&lt;br /&gt;1.5.2&amp;emsp;&amp;#20840;&amp;#38754;&amp;#21327;&amp;#35843;&amp;#21457;&amp;#23637;&amp;#28023;&amp;#23777;&amp;#35199;&amp;#23736;&amp;#32463;&amp;#27982;&amp;#21306;&amp;#30340;&amp;#23545;&amp;#31574;&lt;br /&gt;1.5.3&amp;emsp;&amp;#35268;&amp;#33539;&amp;#28023;&amp;#23777;&amp;#35199;&amp;#23736;&amp;#32463;&amp;#27982;&amp;#21306;&amp;#21457;&amp;#23637;&amp;#30340;&amp;#25514;&amp;#26045;&amp;#24314;&amp;#35758;&lt;br /&gt;1.5.4&amp;emsp;&amp;#22823;&amp;#21147;&amp;#25512;&amp;#36817;&amp;#28023;&amp;#35199;&amp;#19982;&amp;#28023;&amp;#23777;&amp;#19996;&amp;#23736;&amp;#32463;&amp;#27982;&amp;#28145;&amp;#24230;&amp;#23545;&amp;#25509;&lt;br /&gt;1.6&amp;emsp;&amp;#28023;&amp;#35199;&amp;#32463;&amp;#27982;&amp;#21306;&amp;#30340;&amp;#36229;&amp;#24120;&amp;#21457;&amp;#23637;&amp;#19982;&amp;#31574;&amp;#30053;&amp;#36873;&amp;#25321;&lt;br /&gt;1.6.1&amp;emsp;&amp;#28023;&amp;#35199;&amp;#32463;&amp;#27982;&amp;#21306;&amp;#30340;&amp;#29305;&amp;#33394;&amp;#21270;&amp;#21457;&amp;#23637;&amp;#30340;&amp;#37325;&amp;#35201;&amp;#24615;&lt;br /&gt;1.6.2&amp;emsp;&amp;#28023;&amp;#35199;&amp;#32463;&amp;#27982;&amp;#21306;&amp;#30340;&amp;#24314;&amp;#35774;&amp;#23646;&amp;#36229;&amp;#24120;&amp;#21457;&amp;#23637;&amp;#24615;&amp;#38382;&amp;#39064;&lt;br /&gt;1.6.3&amp;emsp;&amp;#35843;&amp;#25972;&amp;#28023;&amp;#35199;&amp;#32463;&amp;#27982;&amp;#21306;&amp;#30340;&amp;#21457;&amp;#23637;&amp;#27169;&amp;#24335;&lt;br /&gt;1.6.4&amp;emsp;&amp;#28023;&amp;#35199;&amp;#32463;&amp;#27982;&amp;#21306;&amp;#21457;&amp;#23637;&amp;#24212;&amp;#37319;&amp;#29992;&amp;#38750;&amp;#24120;&amp;#35268;&amp;#30340;&amp;#25112;&amp;#30053;&amp;#25514;&amp;#26045;&lt;/p&gt;&lt;p&gt;&amp;#31532;&amp;#20108;&amp;#31456;&amp;emsp;2017-2022&amp;#24180;&amp;#28023;&amp;#35199;&amp;#32463;&amp;#27982;&amp;#21306;&amp;#30340;&amp;#25919;&amp;#31574;&amp;#29615;&amp;#22659;&amp;#20998;&amp;#26512;&lt;br /&gt;2.1&amp;emsp;&amp;#28023;&amp;#35199;&amp;#32463;&amp;#27982;&amp;#21306;&amp;#24314;&amp;#35774;&amp;#24320;&amp;#21457;&amp;#25919;&amp;#31574;&amp;#21160;&amp;#24577;&lt;br /&gt;2.1.1&amp;emsp;&amp;#12298;&amp;#31119;&amp;#24314;&amp;#30465;&amp;#24314;&amp;#35774;&amp;#28023;&amp;#23777;&amp;#35199;&amp;#23736;&amp;#32463;&amp;#27982;&amp;#21306;&amp;#32434;&amp;#35201;&amp;#12299;&amp;#20986;&amp;#21488;&lt;br /&gt;2.1.2&amp;emsp;&amp;#21313;&amp;#39033;&amp;#20415;&amp;#27665;&amp;#26032;&amp;#20030;&amp;#25514;&amp;#26381;&amp;#21153;&amp;#28023;&amp;#35199;&amp;#32463;&amp;#27982;&amp;#24314;&amp;#35774;&lt;br /&gt;2.1.3&amp;emsp;&amp;#22269;&amp;#23478;&amp;#36171;&amp;#20104;&amp;#28023;&amp;#35199;&amp;#32463;&amp;#27982;&amp;#21306;&amp;ldquo;&amp;#20808;&amp;#34892;&amp;#20808;&amp;#35797;&amp;rdquo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6435;&lt;br /&gt;2.1.4&amp;emsp;&amp;#31119;&amp;#24314;&amp;#30465;&amp;#20986;&amp;#21488;&amp;#23454;&amp;#26045;&amp;#24847;&amp;#35265;&amp;#21152;&amp;#24555;&amp;#28023;&amp;#35199;&amp;#21457;&amp;#23637;&lt;br /&gt;2.1.5&amp;emsp;&amp;#28023;&amp;#23777;&amp;#35199;&amp;#23736;&amp;#26053;&amp;#28216;&amp;#21306;&amp;#21457;&amp;#23637;&amp;#24635;&amp;#20307;&amp;#35268;&amp;#21010;&amp;#36890;&amp;#36807;&amp;#35780;&amp;#23457;&lt;br /&gt;2.1.6&amp;emsp;&amp;#28023;&amp;#35199;&amp;#32463;&amp;#27982;&amp;#21306;&amp;#21457;&amp;#23637;&amp;#35268;&amp;#21010;&amp;#33719;&amp;#25209;&lt;br /&gt;2.2&amp;emsp;&amp;#28023;&amp;#35199;&amp;#32463;&amp;#27982;&amp;#21457;&amp;#23637;&amp;#21306;&amp;#21457;&amp;#23637;&amp;#30340;&amp;#20027;&amp;#35201;&amp;#25919;&amp;#31574;&amp;#27861;&amp;#35268;&lt;br /&gt;2.2.1&amp;emsp;&amp;#31119;&amp;#24314;&amp;#30465;&amp;#24314;&amp;#35774;&amp;#28023;&amp;#23777;&amp;#35199;&amp;#23736;&amp;#32463;&amp;#27982;&amp;#21306;&amp;#32434;&amp;#35201;&lt;br /&gt;2.2.2&amp;emsp;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br /&gt;2.2.3&amp;emsp;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br /&gt;2.2.4&amp;emsp;&amp;#28023;&amp;#23777;&amp;#35199;&amp;#23736;&amp;#32508;&amp;#21512;&amp;#20132;&amp;#36890;&amp;#20307;&amp;#31995;&amp;#24314;&amp;#35774;&amp;#19987;&amp;#39033;&amp;#35268;&amp;#21010;&lt;br /&gt;2.2.5&amp;emsp;&amp;#20419;&amp;#36827;&amp;#28023;&amp;#23777;&amp;#35199;&amp;#23736;&amp;#32463;&amp;#27982;&amp;#21306;&amp;#29616;&amp;#20195;&amp;#27969;&amp;#36890;&amp;#19994;&amp;#21457;&amp;#23637;&amp;#30340;&amp;#35268;&amp;#21010;&lt;br /&gt;2.3&amp;emsp;&amp;#30456;&amp;#20851;&amp;#37096;&amp;#22996;&amp;#20419;&amp;#36827;&amp;#28023;&amp;#35199;&amp;#32463;&amp;#27982;&amp;#21306;&amp;#21457;&amp;#23637;&amp;#30340;&amp;#25919;&amp;#31574;&amp;#25514;&amp;#26045;&lt;br /&gt;2.3.1&amp;emsp;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br /&gt;2.3.2&amp;emsp;&amp;#12298;&amp;#21830;&amp;#21153;&amp;#37096;&amp;#20851;&amp;#20110;&amp;#25903;&amp;#25345;&amp;#28023;&amp;#23777;&amp;#35199;&amp;#23736;&amp;#32463;&amp;#27982;&amp;#21306;&amp;#24314;&amp;#35774;&amp;#30340;&amp;#24847;&amp;#35265;&amp;#12299;&lt;br /&gt;2.3.3&amp;emsp;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#30340;&amp;#24847;&amp;#35265;&amp;#12299;&lt;br /&gt;2.3.4&amp;emsp;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br /&gt;2.3.5&amp;emsp;&amp;#20303;&amp;#25151;&amp;#21644;&amp;#22478;&amp;#20065;&amp;#24314;&amp;#35774;&amp;#37096;&amp;#20986;&amp;#21488;&amp;#24847;&amp;#35265;&amp;#25903;&amp;#25345;&amp;#28023;&amp;#35199;&amp;#24314;&amp;#35774;&lt;br /&gt;2.4&amp;emsp;&amp;#28023;&amp;#35199;&amp;#24314;&amp;#35774;&amp;#20013;&amp;#20844;&amp;#20849;&amp;#25919;&amp;#31574;&amp;#36816;&amp;#34892;&amp;#20998;&amp;#26512;&lt;br /&gt;2.4.1&amp;emsp;&amp;#20419;&amp;#36827;&amp;#21306;&amp;#22495;&amp;#32463;&amp;#27982;&amp;#21457;&amp;#23637;&amp;#24212;&amp;#21033;&amp;#29992;&amp;#20844;&amp;#20849;&amp;#25919;&amp;#31574;&amp;#24037;&amp;#20855;&lt;br /&gt;2.4.2&amp;emsp;&amp;#28023;&amp;#35199;&amp;#24314;&amp;#35774;&amp;#20013;&amp;#20844;&amp;#20849;&amp;#25919;&amp;#31574;&amp;#36816;&amp;#34892;&amp;#38556;&amp;#30861;&amp;#30340;&amp;#20027;&amp;#35201;&amp;#34920;&amp;#29616;&lt;br /&gt;2.4.3&amp;emsp;&amp;#20851;&amp;#20110;&amp;#25919;&amp;#31574;&amp;#38556;&amp;#30861;&amp;#30340;&amp;#25104;&amp;#22240;&amp;#20998;&amp;#26512;&lt;br /&gt;2.4.4&amp;emsp;&amp;#31185;&amp;#23398;&amp;#21457;&amp;#23637;&amp;#35266;&amp;#32479;&amp;#39046;&amp;#19979;&amp;#23454;&amp;#29616;&amp;#25919;&amp;#31574;&amp;#20248;&amp;#21270;&amp;#30340;&amp;#22522;&amp;#26412;&amp;#36884;&amp;#24452;&lt;/p&gt;&lt;p&gt;&amp;#31532;&amp;#19977;&amp;#31456;&amp;emsp;2017-2022&amp;#24180;&amp;#28023;&amp;#35199;&amp;#32463;&amp;#27982;&amp;#21306;&amp;#22522;&amp;#30784;&amp;#35774;&amp;#26045;&amp;#24314;&amp;#35774;&amp;#27010;&amp;#20917;&lt;br /&gt;3.1&amp;emsp;&amp;#28023;&amp;#23777;&amp;#35199;&amp;#23736;&amp;#32463;&amp;#27982;&amp;#21306;&amp;#22522;&amp;#30784;&amp;#35774;&amp;#26045;&amp;#25903;&amp;#25745;&amp;#20307;&amp;#31995;&amp;#24635;&amp;#20307;&amp;#20998;&amp;#26512;&lt;br /&gt;3.1.1&amp;emsp;&amp;#28023;&amp;#35199;&amp;#32463;&amp;#27982;&amp;#21306;&amp;#20132;&amp;#36890;&amp;#35774;&amp;#26045;&amp;#25903;&amp;#25745;&amp;#20307;&amp;#31995;&lt;br /&gt;3.1.2&amp;emsp;&amp;#28023;&amp;#35199;&amp;#32463;&amp;#27982;&amp;#21306;&amp;#33021;&amp;#28304;&amp;#35774;&amp;#26045;&amp;#25903;&amp;#25745;&amp;#20307;&amp;#31995;&lt;br /&gt;3.1.3&amp;emsp;&amp;#28023;&amp;#35199;&amp;#32463;&amp;#27982;&amp;#21306;&amp;#20449;&amp;#24687;&amp;#35774;&amp;#26045;&amp;#25903;&amp;#25745;&amp;#20307;&amp;#31995;&lt;br /&gt;3.1.4&amp;emsp;&amp;#28023;&amp;#35199;&amp;#32463;&amp;#27982;&amp;#21306;&amp;#22478;&amp;#24066;&amp;#22522;&amp;#30784;&amp;#35774;&amp;#26045;&amp;#25903;&amp;#25745;&amp;#20307;&amp;#31995;&lt;br /&gt;3.1.5&amp;emsp;&amp;#28023;&amp;#35199;&amp;#32463;&amp;#27982;&amp;#21306;&amp;#20892;&amp;#26449;&amp;#22522;&amp;#30784;&amp;#35774;&amp;#26045;&amp;#25903;&amp;#25745;&amp;#20307;&amp;#31995;&lt;br /&gt;3.2&amp;emsp;2017-2022&amp;#24180;&amp;#28023;&amp;#35199;&amp;#32463;&amp;#27982;&amp;#21306;&amp;#30340;&amp;#38081;&amp;#36335;&amp;#24314;&amp;#35774;&amp;#27010;&amp;#20917;&lt;br /&gt;3.2.1&amp;emsp;&amp;#28023;&amp;#35199;&amp;#25112;&amp;#30053;&amp;#36827;&amp;#19968;&amp;#27493;&amp;#21152;&amp;#36895;&amp;#31119;&amp;#24314;&amp;#30465;&amp;#38081;&amp;#36335;&amp;#22823;&amp;#21457;&amp;#23637;&lt;br /&gt;3.2.2&amp;emsp;&amp;#28023;&amp;#23777;&amp;#35199;&amp;#23736;&amp;#32463;&amp;#27982;&amp;#21306;&amp;#35268;&amp;#21010;&amp;#26032;&amp;#19968;&amp;#36718;&amp;#38081;&amp;#36335;&amp;#24314;&amp;#35774;&lt;br /&gt;3.2.3&amp;emsp;&amp;#28023;&amp;#23777;&amp;#35199;&amp;#23736;&amp;#32463;&amp;#27982;&amp;#21306;&amp;#38081;&amp;#36335;&amp;#24314;&amp;#35774;&amp;#26126;&amp;#26174;&amp;#25552;&amp;#36895;&lt;br /&gt;3.2.4&amp;emsp;&amp;#28023;&amp;#35199;&amp;#22320;&amp;#21306;&amp;#32487;&amp;#32493;&amp;#22823;&amp;#21147;&amp;#25512;&amp;#36827;&amp;#38081;&amp;#36335;&amp;#24314;&amp;#35774;&lt;br /&gt;3.2.5&amp;emsp;&amp;#38081;&amp;#36335;&amp;#24314;&amp;#35774;&amp;#25512;&amp;#21160;&amp;#28023;&amp;#35199;&amp;#32463;&amp;#27982;&amp;#21306;&amp;#36808;&amp;#36827;&amp;ldquo;&amp;#21516;&amp;#22478;&amp;#26102;&amp;#20195;&amp;rdquo;&lt;br /&gt;3.2.6&amp;emsp;&amp;#28023;&amp;#23777;&amp;#35199;&amp;#23736;&amp;#32463;&amp;#27982;&amp;#21306;&amp;#38081;&amp;#36335;&amp;#32593;&amp;#20013;&amp;#38271;&amp;#26399;&amp;#21457;&amp;#23637;&amp;#35268;&amp;#21010;&lt;br /&gt;3.3&amp;emsp;2017-2022&amp;#24180;&amp;#28023;&amp;#35199;&amp;#32463;&amp;#27982;&amp;#21306;&amp;#20844;&amp;#36335;&amp;#24314;&amp;#35774;&amp;#27010;&amp;#20917;&lt;br /&gt;3.3.1&amp;emsp;&amp;#28023;&amp;#23777;&amp;#35199;&amp;#23736;&amp;#39640;&amp;#36895;&amp;#20844;&amp;#36335;&amp;#24314;&amp;#35774;&amp;#22823;&amp;#25552;&amp;#36895;&lt;br /&gt;3.3.2&amp;emsp;&amp;#28023;&amp;#23777;&amp;#35199;&amp;#23736;&amp;#39640;&amp;#36895;&amp;#20844;&amp;#36335;&amp;#24314;&amp;#35774;&amp;#25581;&amp;#24320;&amp;#26032;&amp;#31687;&amp;#31456;&lt;br /&gt;3.3.3&amp;emsp;&amp;#28023;&amp;#35199;&amp;#32463;&amp;#27982;&amp;#21306;&amp;#39640;&amp;#36895;&amp;#20844;&amp;#36335;&amp;#25237;&amp;#36164;&amp;#35268;&amp;#27169;&amp;#25193;&amp;#24352;&lt;br /&gt;3.3.4&amp;emsp;2022&amp;#24180;&amp;#28023;&amp;#35199;&amp;#32463;&amp;#27982;&amp;#21306;&amp;#39640;&amp;#36895;&amp;#20844;&amp;#36335;&amp;#21457;&amp;#23637;&amp;#30446;&amp;#26631;&lt;br /&gt;3.4&amp;emsp;2017-2022&amp;#24180;&amp;#28023;&amp;#35199;&amp;#32463;&amp;#27982;&amp;#21306;&amp;#28207;&amp;#21475;&amp;#30340;&amp;#21457;&amp;#23637;&amp;#27010;&amp;#20917;&lt;br /&gt;3.4.1&amp;emsp;&amp;#28023;&amp;#23777;&amp;#35199;&amp;#23736;&amp;#28207;&amp;#21475;&amp;#32676;&amp;#20419;&amp;#36827;&amp;#28023;&amp;#35199;&amp;#32463;&amp;#27982;&amp;#21457;&amp;#23637;&lt;br /&gt;3.4.2&amp;emsp;&amp;#31119;&amp;#24314;&amp;#19982;&amp;#27743;&amp;#35199;&amp;#31614;&amp;#32626;&amp;#28023;&amp;#35199;&amp;#28207;&amp;#21475;&amp;#21512;&amp;#20316;&amp;#26694;&amp;#26550;&amp;#21327;&amp;#35758;&lt;br /&gt;3.4.3&amp;emsp;&amp;#28023;&amp;#35199;&amp;#32463;&amp;#27982;&amp;#21306;&amp;#31215;&amp;#26497;&amp;#25512;&amp;#36827;&amp;#28207;&amp;#21475;&amp;#19968;&amp;#20307;&amp;#21270;&amp;#21457;&amp;#23637;&lt;br /&gt;3.4.4&amp;emsp;&amp;#28023;&amp;#35199;&amp;#32463;&amp;#27982;&amp;#21306;&amp;#39318;&amp;#20010;&amp;#20445;&amp;#31246;&amp;#28207;&amp;#21306;&amp;#22312;&amp;#21414;&amp;#38376;&amp;#24314;&amp;#25104;&lt;br /&gt;3.4.5&amp;emsp;&amp;#28023;&amp;#35199;&amp;#32463;&amp;#27982;&amp;#21306;&amp;#25972;&amp;#21512;&amp;#28207;&amp;#21475;&amp;#32676;&amp;#24314;&amp;#35774;&amp;#24418;&amp;#25104;&amp;#21457;&amp;#23637;&amp;#21512;&amp;#21147;&lt;br /&gt;3.4.6&amp;emsp;&amp;#28023;&amp;#35199;&amp;#32463;&amp;#27982;&amp;#21306;&amp;#28207;&amp;#21475;&amp;#36164;&amp;#28304;&amp;#20248;&amp;#21183;&amp;#21521;&amp;#36195;&amp;#28248;&amp;#37122;&amp;#40660;&amp;#36752;&amp;#23556;&lt;br /&gt;3.5&amp;emsp;2017-2022&amp;#24180;&amp;#28023;&amp;#23777;&amp;#35199;&amp;#23736;&amp;#32508;&amp;#21512;&amp;#36890;&amp;#36947;&amp;#21306;&amp;#22495;&amp;#36890;&amp;#20851;&amp;#24314;&amp;#35774;&amp;#30340;&amp;#20998;&amp;#26512;&lt;br /&gt;3.5.1&amp;emsp;&amp;#28023;&amp;#23777;&amp;#35199;&amp;#23736;&amp;#32508;&amp;#21512;&amp;#36890;&amp;#36947;&amp;#21306;&amp;#22495;&amp;#36890;&amp;#20851;&amp;#24314;&amp;#35774;&amp;#21462;&amp;#24471;&amp;#30340;&amp;#36827;&amp;#23637;&amp;#19982;&amp;#25104;&amp;#25928;&lt;br /&gt;3.5.2&amp;emsp;&amp;#28023;&amp;#23777;&amp;#35199;&amp;#23736;&amp;#32508;&amp;#21512;&amp;#36890;&amp;#36947;&amp;#21306;&amp;#22495;&amp;#36890;&amp;#20851;&amp;#24314;&amp;#35774;&amp;#23384;&amp;#22312;&amp;#30340;&amp;#22256;&amp;#38590;&amp;#19982;&amp;#38382;&amp;#39064;&lt;br /&gt;3.5.3&amp;emsp;&amp;#28023;&amp;#23777;&amp;#35199;&amp;#23736;&amp;#32508;&amp;#21512;&amp;#36890;&amp;#36947;&amp;#21306;&amp;#22495;&amp;#36890;&amp;#20851;&amp;#24314;&amp;#35774;&amp;#30340;&amp;#20248;&amp;#21183;&amp;#21450;&amp;#31454;&amp;#20105;&amp;#24577;&amp;#21183;&lt;br /&gt;3.5.4&amp;emsp;&amp;#28023;&amp;#23777;&amp;#35199;&amp;#23736;&amp;#32508;&amp;#21512;&amp;#36890;&amp;#36947;&amp;#21306;&amp;#22495;&amp;#36890;&amp;#20851;&amp;#24314;&amp;#35774;&amp;#30340;&amp;#35774;&amp;#24819;&amp;#21644;&amp;#24314;&amp;#35758;&lt;/p&gt;&lt;p&gt;&amp;#31532;&amp;#22235;&amp;#31456;&amp;emsp;&amp;#28023;&amp;#35199;&amp;#32463;&amp;#27982;&amp;#21306;&amp;#37325;&amp;#28857;&amp;#20225;&amp;#19994;&amp;#20998;&amp;#26512;&lt;br /&gt;4.1&amp;emsp;&amp;#31119;&amp;#24314;&amp;#27700;&amp;#27877;&amp;#32929;&amp;#20221;&amp;#26377;&amp;#38480;&amp;#20844;&amp;#21496;&lt;br /&gt;4.1.1&amp;emsp;&amp;#20225;&amp;#19994;&amp;#21457;&amp;#23637;&amp;#27010;&amp;#20917;&lt;br /&gt;4.1.2&amp;emsp;&amp;#32463;&amp;#33829;&amp;#25928;&amp;#30410;&amp;#20998;&amp;#26512;&lt;br /&gt;4.1.3&amp;emsp;&amp;#19994;&amp;#21153;&amp;#32463;&amp;#33829;&amp;#20998;&amp;#26512;&lt;br /&gt;4.1.4&amp;emsp;&amp;#36130;&amp;#21153;&amp;#29366;&amp;#20917;&amp;#20998;&amp;#26512;&lt;br /&gt;4.1.5&amp;emsp;&amp;#26410;&amp;#26469;&amp;#21069;&amp;#26223;&amp;#23637;&amp;#26395;&lt;br /&gt;4.2&amp;emsp;&amp;#21414;&amp;#38376;&amp;#24314;&amp;#21457;&amp;#32929;&amp;#20221;&amp;#26377;&amp;#38480;&amp;#20844;&amp;#21496;&lt;br /&gt;4.2.1&amp;emsp;&amp;#20225;&amp;#19994;&amp;#21457;&amp;#23637;&amp;#27010;&amp;#20917;&lt;br /&gt;4.2.2&amp;emsp;&amp;#32463;&amp;#33829;&amp;#25928;&amp;#30410;&amp;#20998;&amp;#26512;&lt;br /&gt;4.2.3&amp;emsp;&amp;#19994;&amp;#21153;&amp;#32463;&amp;#33829;&amp;#20998;&amp;#26512;&lt;br /&gt;4.2.4&amp;emsp;&amp;#36130;&amp;#21153;&amp;#29366;&amp;#20917;&amp;#20998;&amp;#26512;&lt;br /&gt;4.2.5&amp;emsp;&amp;#26410;&amp;#26469;&amp;#21069;&amp;#26223;&amp;#23637;&amp;#26395;&lt;br /&gt;4.3&amp;emsp;&amp;#20013;&amp;#22269;&amp;#27494;&amp;#22839;&amp;#23454;&amp;#19994;&amp;#32929;&amp;#20221;&amp;#26377;&amp;#38480;&amp;#20844;&amp;#21496;&lt;br /&gt;4.3.1&amp;emsp;&amp;#20225;&amp;#19994;&amp;#21457;&amp;#23637;&amp;#27010;&amp;#20917;&lt;br /&gt;4.3.2&amp;emsp;&amp;#32463;&amp;#33829;&amp;#25928;&amp;#30410;&amp;#20998;&amp;#26512;&lt;br /&gt;4.3.3&amp;emsp;&amp;#19994;&amp;#21153;&amp;#32463;&amp;#33829;&amp;#20998;&amp;#26512;&lt;br /&gt;4.3.4&amp;emsp;&amp;#36130;&amp;#21153;&amp;#29366;&amp;#20917;&amp;#20998;&amp;#26512;&lt;br /&gt;4.3.5&amp;emsp;&amp;#26410;&amp;#26469;&amp;#21069;&amp;#26223;&amp;#23637;&amp;#26395;&lt;br /&gt;4.4&amp;emsp;&amp;#31119;&amp;#24314;&amp;#19977;&amp;#38050;&amp;#38397;&amp;#20809;&amp;#32929;&amp;#20221;&amp;#26377;&amp;#38480;&amp;#20844;&amp;#21496;&lt;br /&gt;4.4.1&amp;emsp;&amp;#20225;&amp;#19994;&amp;#21457;&amp;#23637;&amp;#27010;&amp;#20917;&lt;br /&gt;4.4.2&amp;emsp;&amp;#32463;&amp;#33829;&amp;#25928;&amp;#30410;&amp;#20998;&amp;#26512;&lt;br /&gt;4.4.3&amp;emsp;&amp;#19994;&amp;#21153;&amp;#32463;&amp;#33829;&amp;#20998;&amp;#26512;&lt;br /&gt;4.4.4&amp;emsp;&amp;#36130;&amp;#21153;&amp;#29366;&amp;#20917;&amp;#20998;&amp;#26512;&lt;br /&gt;4.4.5&amp;emsp;&amp;#26410;&amp;#26469;&amp;#21069;&amp;#26223;&amp;#23637;&amp;#26395;&lt;br /&gt;4.5&amp;emsp;&amp;#31119;&amp;#24314;&amp;#28467;&amp;#24030;&amp;#21457;&amp;#236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&amp;emsp;&amp;#20225;&amp;#19994;&amp;#21457;&amp;#23637;&amp;#27010;&amp;#20917;&lt;br /&gt;4.5.2&amp;emsp;&amp;#32463;&amp;#33829;&amp;#25928;&amp;#30410;&amp;#20998;&amp;#26512;&lt;br /&gt;4.5.3&amp;emsp;&amp;#19994;&amp;#21153;&amp;#32463;&amp;#33829;&amp;#20998;&amp;#26512;&lt;br /&gt;4.5.4&amp;emsp;&amp;#36130;&amp;#21153;&amp;#29366;&amp;#20917;&amp;#20998;&amp;#26512;&lt;br /&gt;4.5.5&amp;emsp;&amp;#26410;&amp;#26469;&amp;#21069;&amp;#26223;&amp;#23637;&amp;#26395;&lt;/p&gt;&lt;p&gt;&amp;#31532;&amp;#20116;&amp;#31456;&amp;emsp;&amp;#28023;&amp;#35199;&amp;#32463;&amp;#27982;&amp;#21306;&amp;#25237;&amp;#36164;&amp;#28508;&amp;#21147;&amp;#21450;&amp;#26041;&amp;#21521;&amp;#20998;&amp;#26512;&lt;br /&gt;5.1&amp;emsp;&amp;#25237;&amp;#36164;&amp;#28508;&amp;#21147;&lt;br /&gt;5.1.1&amp;emsp;&amp;#28023;&amp;#23777;&amp;#35199;&amp;#23736;&amp;#32463;&amp;#27982;&amp;#21306;&amp;#27010;&amp;#24565;&amp;#26126;&amp;#30830;&amp;#19978;&amp;#21319;&amp;#33267;&amp;#22269;&amp;#23478;&amp;#25112;&amp;#30053;&lt;br /&gt;5.1.2&amp;emsp;&amp;#28023;&amp;#35199;&amp;#32463;&amp;#27982;&amp;#21306;&amp;#26410;&amp;#26469;&amp;#25237;&amp;#36164;&amp;#21069;&amp;#26223;&amp;#24191;&amp;#38420;&lt;br /&gt;5.1.3&amp;emsp;&amp;#28023;&amp;#35199;&amp;#23558;&amp;#36814;&amp;#26469;&amp;#37325;&amp;#22823;&amp;#21457;&amp;#23637;&amp;#26426;&amp;#36935;&amp;#21450;&amp;#20108;&amp;#32423;&amp;#24066;&amp;#22330;&amp;#25237;&amp;#36164;&amp;#26426;&amp;#20250;&lt;br /&gt;5.1.4&amp;emsp;&amp;#22823;&amp;#22411;&amp;#20013;&amp;#22830;&amp;#20225;&amp;#19994;&amp;#24050;&amp;#24067;&amp;#23616;&amp;#25237;&amp;#36164;&amp;#28023;&amp;#35199;&amp;#32463;&amp;#27982;&amp;#21306;&lt;br /&gt;5.1.5&amp;emsp;&amp;#28023;&amp;#35199;&amp;#22312;&amp;#24314;&amp;#39033;&amp;#30446;&amp;#23457;&amp;#25209;&amp;#21450;&amp;#36164;&amp;#37329;&amp;#20379;&amp;#24212;&amp;#23558;&amp;#33719;&amp;#26126;&amp;#26174;&amp;#20542;&amp;#26012;&lt;br /&gt;5.2&amp;emsp;&amp;#28023;&amp;#35199;&amp;#32463;&amp;#27982;&amp;#21306;&amp;#21560;&amp;#24341;&amp;#21488;&amp;#36164;&amp;#20998;&amp;#26512;&lt;br /&gt;5.2.1&amp;emsp;&amp;#28023;&amp;#35199;&amp;#32463;&amp;#27982;&amp;#21306;&amp;#20855;&amp;#26377;&amp;#29420;&amp;#29305;&amp;#30340;&amp;#23545;&amp;#21488;&amp;#21306;&amp;#20301;&amp;#20248;&amp;#21183;&lt;br /&gt;5.2.2&amp;emsp;&amp;#28023;&amp;#35199;&amp;#32463;&amp;#27982;&amp;#21306;&amp;ldquo;&amp;#20197;&amp;#21488;&amp;#24341;&amp;#21488;&amp;rdquo;&amp;#20026;&amp;#32463;&amp;#27982;&amp;#21457;&amp;#23637;&amp;#21457;&amp;#25381;&amp;#31215;&amp;#26497;&amp;#20316;&amp;#29992;&lt;br /&gt;5.2.3&amp;emsp;&amp;#28023;&amp;#35199;&amp;#32463;&amp;#27982;&amp;#21306;&amp;#23558;&amp;#26377;&amp;#19968;&amp;#31995;&amp;#21015;&amp;#29305;&amp;#27530;&amp;#20248;&amp;#24800;&amp;#25919;&amp;#31574;&amp;#20197;&amp;#21560;&amp;#24341;&amp;#21488;&amp;#21830;&lt;br /&gt;5.2.4&amp;emsp;&amp;#28023;&amp;#35199;&amp;#32463;&amp;#27982;&amp;#21306;&amp;#23558;&amp;#21560;&amp;#24341;&amp;#21488;&amp;#21830;&amp;#25237;&amp;#36164;&amp;#20419;&amp;#36827;&amp;#20004;&amp;#23736;&amp;#20849;&amp;#36194;&lt;br /&gt;5.2.5&amp;emsp;&amp;#28023;&amp;#35199;&amp;#32463;&amp;#27982;&amp;#21306;&amp;#25237;&amp;#36164;&amp;#28508;&amp;#21147;&amp;#21463;&amp;#21488;&amp;#28286;&amp;#20225;&amp;#19994;&amp;#30475;&amp;#22909;&lt;br /&gt;5.3&amp;emsp;&amp;#25237;&amp;#36164;&amp;#26041;&amp;#21521;&lt;br /&gt;5.3.1&amp;emsp;&amp;#28023;&amp;#35199;&amp;#25237;&amp;#36164;&amp;#28909;&amp;#22303;&amp;#22522;&amp;#24314;&amp;#34892;&amp;#19994;&amp;#29575;&amp;#20808;&amp;#21463;&amp;#30410;&lt;br /&gt;5.3.2&amp;emsp;&amp;#20808;&amp;#36827;&amp;#21046;&amp;#36896;&amp;#19994;&amp;#25104;&amp;#20026;&amp;#28023;&amp;#35199;&amp;#32463;&amp;#27982;&amp;#21306;&amp;#37325;&amp;#28857;&amp;#25237;&amp;#36164;&amp;#39046;&amp;#22495;&lt;br /&gt;5.3.3&amp;emsp;&amp;#28023;&amp;#35199;&amp;#32463;&amp;#27982;&amp;#21306;&amp;#26410;&amp;#26469;&amp;#23558;&amp;#37325;&amp;#28857;&amp;#25512;&amp;#36827;&amp;#19977;&amp;#22823;&amp;#20135;&amp;#19994;&lt;br /&gt;5.3.4&amp;emsp;&amp;#28023;&amp;#35199;&amp;#21306;&amp;#30456;&amp;#20851;&amp;#34892;&amp;#19994;&amp;#23558;&amp;#21576;&amp;#29616;&amp;#26356;&amp;#22810;&amp;#25237;&amp;#36164;&amp;#26426;&amp;#20250;&lt;/p&gt;&lt;p&gt;&amp;#31532;&amp;#20845;&amp;#31456;&amp;emsp;&amp;#28023;&amp;#35199;&amp;#32463;&amp;#27982;&amp;#21306;&amp;#26410;&amp;#26469;&amp;#21069;&amp;#26223;&amp;#21450;&amp;#22269;&amp;#23478;&amp;#37325;&amp;#28857;&amp;#25237;&amp;#36164;&amp;#25919;&amp;#31574;&amp;#20998;&amp;#26512;&lt;br /&gt;6.1&amp;emsp;&amp;#28023;&amp;#35199;&amp;#32463;&amp;#27982;&amp;#21306;&amp;#21457;&amp;#23637;&amp;#30340;&amp;#21069;&amp;#26223;&amp;#21450;&amp;#36235;&amp;#21183;&lt;br /&gt;6.1.1&amp;emsp;&amp;#28023;&amp;#23777;&amp;#35199;&amp;#23736;&amp;#32463;&amp;#27982;&amp;#21306;&amp;#26377;&amp;#26395;&amp;#23454;&amp;#29616;&amp;#20840;&amp;#38754;&amp;#23567;&amp;#24247;&lt;br /&gt;6.1.2&amp;emsp;2022&amp;#24180;&amp;#28023;&amp;#35199;&amp;#32463;&amp;#27982;&amp;#21306;&amp;#29983;&amp;#20135;&amp;#24635;&amp;#20540;&amp;#39044;&amp;#27979;&lt;br /&gt;6.1.3&amp;emsp;&amp;#28023;&amp;#23777;&amp;#35199;&amp;#23736;&amp;#32463;&amp;#27982;&amp;#21306;&amp;#23558;&amp;#25104;&amp;#20026;&amp;#20013;&amp;#22269;&amp;#21448;&amp;#19968;&amp;#32463;&amp;#27982;&amp;#22686;&amp;#38271;&amp;#28857;&lt;br /&gt;6.2&amp;emsp;&amp;#22269;&amp;#23478;&amp;#37325;&amp;#28857;&amp;#25237;&amp;#36164;&amp;#39046;&amp;#22495;&amp;#25919;&amp;#31574;&amp;#20998;&amp;#26512;&lt;br /&gt;6.2.1&amp;emsp;&amp;#20892;&amp;#19994;&amp;#25919;&amp;#31574;&lt;br /&gt;6.2.2&amp;emsp;&amp;#24037;&amp;#19994;&amp;#33021;&amp;#28304;&amp;#20132;&amp;#36890;&amp;#20135;&amp;#19994;&amp;#25919;&amp;#31574;&lt;br /&gt;6.2.3&amp;emsp;&amp;#26381;&amp;#21153;&amp;#19994;&amp;#25919;&amp;#31574;&lt;br /&gt;6.2.4&amp;emsp;&amp;#31038;&amp;#20250;&amp;#20107;&amp;#19994;&amp;#21450;&amp;#39640;&amp;#25216;&amp;#26415;&amp;#25919;&amp;#31574;&lt;br /&gt;6.2.5&amp;emsp;&amp;#36164;&amp;#28304;&amp;#33410;&amp;#32422;&amp;#21644;&amp;#29615;&amp;#22659;&amp;#20445;&amp;#25252;&amp;#25919;&amp;#31574;&lt;br /&gt;6.2.6&amp;emsp;&amp;#36130;&amp;#36152;&amp;#25919;&amp;#31574;&lt;br /&gt;6.2.7&amp;emsp;&amp;#22806;&amp;#32463;&amp;#22806;&amp;#36152;&amp;#25919;&amp;#31574;&lt;/p&gt;&lt;p&gt;&amp;#22270;&amp;#34920;&amp;#30446;&amp;#24405;&amp;#65306;&lt;br /&gt;&amp;#22270;&amp;#34920;&amp;emsp;&amp;#21306;&amp;#22495;&amp;#32463;&amp;#27982;&amp;#31038;&amp;#20250;&amp;#21457;&amp;#23637;&amp;#26041;&amp;#21521;&amp;#24615;&amp;#20027;&amp;#23548;&amp;#22240;&amp;#32032;&lt;br /&gt;&amp;#22270;&amp;#34920;&amp;emsp;&amp;#25112;&amp;#30053;&amp;#23450;&amp;#20301;&amp;#23545;&amp;#28023;&amp;#35199;&amp;#32463;&amp;#27982;&amp;#21306;&amp;#30340;&amp;#35201;&amp;#27714;&lt;br /&gt;&amp;#22270;&amp;#34920;&amp;emsp;&amp;#31119;&amp;#24314;&amp;#19982;&amp;#38271;&amp;#19977;&amp;#35282;&amp;#22320;&amp;#21306;&amp;#12289;&amp;#29664;&amp;#19977;&amp;#35282;&amp;#22320;&amp;#21306;&amp;#19987;&amp;#21033;&amp;#37327;&amp;#30340;&amp;#27604;&amp;#36739;&lt;br /&gt;&amp;#22270;&amp;#34920;&amp;emsp;&amp;#28023;&amp;#23777;&amp;#35199;&amp;#23736;&amp;#32463;&amp;#27982;&amp;#21306;&amp;#32508;&amp;#21512;&amp;#20132;&amp;#36890;&amp;#22522;&amp;#30784;&amp;#35774;&amp;#26045;&amp;#29616;&amp;#29366;&amp;#21450;&amp;#22686;&amp;#37327;&amp;#34920;&lt;br /&gt;&amp;#22270;&amp;#34920;&amp;emsp;&amp;#28023;&amp;#23777;&amp;#35199;&amp;#23736;&amp;#32463;&amp;#27982;&amp;#21306;&amp;#32508;&amp;#21512;&amp;#20132;&amp;#36890;&amp;#23458;&amp;#36135;&amp;#36816;&amp;#36755;&amp;#32467;&amp;#26500;&amp;#34920;&lt;br /&gt;&amp;#22270;&amp;#34920;&amp;emsp;&amp;#22235;&amp;#22823;&amp;#32463;&amp;#27982;&amp;#21306;&amp;#32508;&amp;#21512;&amp;#23454;&amp;#21147;&amp;#30456;&amp;#20851;&amp;#25351;&amp;#26631;&amp;#27604;&amp;#36739;&lt;br /&gt;&amp;#22270;&amp;#34920;&amp;emsp;&amp;#31119;&amp;#24314;&amp;#30465;&amp;#32508;&amp;#21512;&amp;#20132;&amp;#36890;&amp;#20307;&amp;#31995;&amp;#24314;&amp;#35774;&amp;#25237;&amp;#36164;&amp;#21021;&amp;#27493;&amp;#20272;&amp;#31639;&amp;#34920;&lt;br /&gt;&amp;#22270;&amp;#34920;&amp;emsp;&amp;#28023;&amp;#23777;&amp;#35199;&amp;#23736;&amp;#32463;&amp;#27982;&amp;#21306;&amp;#38081;&amp;#36335;&amp;#24314;&amp;#35774;&amp;#20013;&amp;#38271;&amp;#26399;&amp;#35268;&amp;#21010;&amp;#26041;&amp;#26696;&lt;br /&gt;&amp;#22270;&amp;#34920;&amp;emsp;&amp;#28023;&amp;#23777;&amp;#35199;&amp;#23736;&amp;#32463;&amp;#27982;&amp;#21306;&amp;#19977;&amp;#26465;&amp;#32437;&amp;#21521;&amp;#39640;&amp;#36895;&amp;#20844;&amp;#36335;&amp;#32593;&amp;#35268;&amp;#21010;&amp;#31034;&amp;#24847;&amp;#22270;&lt;br /&gt;&amp;#22270;&amp;#34920;&amp;emsp;&amp;#28023;&amp;#23777;&amp;#35199;&amp;#23736;&amp;#32463;&amp;#27982;&amp;#21306;&amp;#19977;&amp;#26465;&amp;#32437;&amp;#21521;&amp;#39640;&amp;#36895;&amp;#20844;&amp;#36335;&amp;#32593;&amp;#35268;&amp;#2101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7.html"&gt;http://www.cction.com/report/202309/40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